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РАЙС 09.06.2010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438"/>
        <w:gridCol w:w="2438"/>
      </w:tblGrid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ЦЕ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ЮЗ 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АЙ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ИО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ЮЗ 01-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АККАРД №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ЖА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РОК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ЖИ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НЕ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ТИ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ЙРУ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Ё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ВР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ЖАНГ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Б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Т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МЧУ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Ф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ОЛНУХ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НЕРА ТЕХ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ЛЭКАУТ  ЖАККАР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АЛЛИК МОДЕР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ИКАТ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К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С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СТИК СТАНД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АЛЛИЧЕСКИЕ ПРОСТ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ЕТАЛЛ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ФО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составляет 10 %, минимум 250 руб. за ок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5:00Z</dcterms:created>
  <dc:creator>klient</dc:creator>
  <dc:description/>
  <cp:keywords/>
  <dc:language>en-US</dc:language>
  <cp:lastModifiedBy>Коскин Андрей Васильевич</cp:lastModifiedBy>
  <cp:lastPrinted>2010-06-09T09:24:00Z</cp:lastPrinted>
  <dcterms:modified xsi:type="dcterms:W3CDTF">2011-01-04T06:06:00Z</dcterms:modified>
  <cp:revision>87</cp:revision>
  <dc:subject/>
  <dc:title>ООО «Вита»</dc:title>
</cp:coreProperties>
</file>