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 НА ГОРИЗОНТАЛЬНЫЕ ЖАЛЮЗ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039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зонтальные жалюзи. Прос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изонтальные жалюзи. В чередов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+10%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ц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изонтальные жалюзи. Перфо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зонтальные жалюзи. Матовые и с узо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изонтальные жалюзи. Узкие на простом карнизе. Прост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зонтальные жалюзи. Узкие на простом карнизе. Матовые и с уз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отра № 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епление ПВХ (нижне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п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составляет 10 %, минимум 250 руб. за ок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6:00Z</dcterms:created>
  <dc:creator>Коскин Андрей Васильевич</dc:creator>
  <dc:description/>
  <cp:keywords/>
  <dc:language>en-US</dc:language>
  <cp:lastModifiedBy>Коскин Андрей Васильевич</cp:lastModifiedBy>
  <dcterms:modified xsi:type="dcterms:W3CDTF">2011-01-04T06:06:00Z</dcterms:modified>
  <cp:revision>3</cp:revision>
  <dc:subject/>
  <dc:title/>
</cp:coreProperties>
</file>